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6.04.2018 / 27.04.2018</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6.04.2018 / 27.04.2018</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7, cu privire la situatiile financiare aferente anului 2017, precum si de Raportul auditorului financiar intocmit pentru exercitiul financiar incheiat la 31.12.2017.</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7,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7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pPr>
            <w:r>
              <w:rPr>
                <w:rFonts w:cs="Arial" w:ascii="Arial" w:hAnsi="Arial"/>
                <w:sz w:val="22"/>
                <w:szCs w:val="22"/>
              </w:rPr>
              <w:t xml:space="preserve">177.627.832 </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54.060.819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696.892.825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707.158.369)</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37.837.008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57.740.066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9.903.058)</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3.656.939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 xml:space="preserve">405.220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3.154.777)</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7.</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8.05.2018,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3:00Z</dcterms:created>
  <dc:creator>dtaran</dc:creator>
  <dc:description/>
  <cp:keywords/>
  <dc:language>en-US</dc:language>
  <cp:lastModifiedBy>kuturas</cp:lastModifiedBy>
  <cp:lastPrinted>2009-04-29T15:33:00Z</cp:lastPrinted>
  <dcterms:modified xsi:type="dcterms:W3CDTF">2018-03-22T10:39:00Z</dcterms:modified>
  <cp:revision>7</cp:revision>
  <dc:subject/>
  <dc:title>Hot.22 AGEA</dc:title>
</cp:coreProperties>
</file>